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酒店位置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inline distT="0" distB="0" distL="0" distR="0">
            <wp:extent cx="5354320" cy="3888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TT64E9BFA0tCID-WinCharSetFFFF-H;黑体"/>
          <w:kern w:val="0"/>
          <w:sz w:val="30"/>
          <w:szCs w:val="30"/>
        </w:rPr>
      </w:pP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地址：海淀区香山南路红旗村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号（近植物园）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TT64E9BFA0tCID-WinCharSetFFFF-H;黑体"/>
          <w:kern w:val="0"/>
          <w:sz w:val="30"/>
          <w:szCs w:val="30"/>
        </w:rPr>
      </w:pP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酒店电话：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010-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82596788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TT64E9BFA0tCID-WinCharSetFFFF-H;黑体"/>
          <w:kern w:val="0"/>
          <w:sz w:val="30"/>
          <w:szCs w:val="30"/>
        </w:rPr>
      </w:pP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到达路线：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首都机场：在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T2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或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T3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航站楼乘坐机场快轨到三元桥下，然后换乘地铁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号线（苏州街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口出），再换乘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630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路公交车（海淀南路上，红旗村下），下车向西北步行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米即可到达酒店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北京西站：乘坐地铁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号线（北京西站上，白石桥南下），然后换乘地铁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号线（海淀五路居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口出），再换乘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505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路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/698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路公交车（五路桥上，红旗村下），下车向西北步行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米即可到达酒店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北京南站：乘坐地铁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号线（北京南站上，动物园站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口出），然后换乘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360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快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/714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路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/360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路公交车到红旗村下，下车向西北步行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米即可到达酒店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北京站：乘坐地铁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号线（北京站上，朝阳门下），然后换乘地铁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号线（海淀五路居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口出），再换乘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505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路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/698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路公交车（五路桥上，红旗村下），下车向西北步行</w:t>
      </w:r>
      <w:r>
        <w:rPr>
          <w:rFonts w:eastAsia="仿宋_GB2312" w:cs="TT64E9BFA0tCID-WinCharSetFFFF-H;黑体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TT64E9BFA0tCID-WinCharSetFFFF-H;黑体" w:eastAsia="仿宋_GB2312"/>
          <w:kern w:val="0"/>
          <w:sz w:val="30"/>
          <w:szCs w:val="30"/>
        </w:rPr>
        <w:t>米即可到达酒店。</w:t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8:00Z</dcterms:created>
  <dc:creator>微软用户</dc:creator>
  <dc:description/>
  <cp:keywords/>
  <dc:language>en-US</dc:language>
  <cp:lastModifiedBy>微软用户</cp:lastModifiedBy>
  <dcterms:modified xsi:type="dcterms:W3CDTF">2013-09-16T01:18:00Z</dcterms:modified>
  <cp:revision>1</cp:revision>
  <dc:subject/>
  <dc:title/>
</cp:coreProperties>
</file>