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附件：绿色产品认证（建材）产品抽样检验实验室能力所涉标准清单</w:t>
      </w:r>
      <w:r>
        <w:rPr/>
        <w:t>-</w:t>
      </w:r>
      <w:r>
        <w:rPr/>
        <w:t>国建联信绿色建材认证范围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请实验室填报前，务必仔细阅读本页：</w:t>
      </w:r>
    </w:p>
    <w:p>
      <w:pPr>
        <w:pStyle w:val="Normal"/>
        <w:bidi w:val="0"/>
        <w:ind w:left="0" w:right="0" w:hanging="0"/>
        <w:rPr/>
      </w:pPr>
      <w:r>
        <w:rPr/>
        <w:t>绿色建材分包范围以团体标准为单位进行分包，团体标准中的所有抽检项目应能够全项分包检验；</w:t>
      </w:r>
    </w:p>
    <w:p>
      <w:pPr>
        <w:pStyle w:val="Normal"/>
        <w:bidi w:val="0"/>
        <w:ind w:left="0" w:right="0" w:hanging="0"/>
        <w:rPr/>
      </w:pPr>
      <w:r>
        <w:rPr/>
        <w:t>若“检验项目”在</w:t>
      </w:r>
      <w:r>
        <w:rPr/>
        <w:t>CMA</w:t>
      </w:r>
      <w:r>
        <w:rPr/>
        <w:t>及</w:t>
      </w:r>
      <w:r>
        <w:rPr/>
        <w:t>CNAS</w:t>
      </w:r>
      <w:r>
        <w:rPr/>
        <w:t>附表中覆盖，但“检验方法”不覆盖，则当前“检验项目”不能满足分包要求；</w:t>
      </w:r>
    </w:p>
    <w:p>
      <w:pPr>
        <w:pStyle w:val="Normal"/>
        <w:bidi w:val="0"/>
        <w:ind w:left="0" w:right="0" w:hanging="0"/>
        <w:rPr/>
      </w:pPr>
      <w:r>
        <w:rPr/>
        <w:t>若“检验方法”在</w:t>
      </w:r>
      <w:r>
        <w:rPr/>
        <w:t>CMA</w:t>
      </w:r>
      <w:r>
        <w:rPr/>
        <w:t>及</w:t>
      </w:r>
      <w:r>
        <w:rPr/>
        <w:t>CNAS</w:t>
      </w:r>
      <w:r>
        <w:rPr/>
        <w:t>附表中覆盖，但“检验项目”不覆盖，则当前“检验项目”不能满足分包要求；</w:t>
      </w:r>
    </w:p>
    <w:p>
      <w:pPr>
        <w:pStyle w:val="Normal"/>
        <w:bidi w:val="0"/>
        <w:ind w:left="0" w:right="0" w:hanging="0"/>
        <w:rPr/>
      </w:pPr>
      <w:r>
        <w:rPr/>
        <w:t>示例：若全项分包团体标准</w:t>
      </w:r>
      <w:r>
        <w:rPr/>
        <w:t>T/CECS 10030-2019</w:t>
      </w:r>
      <w:r>
        <w:rPr/>
        <w:t>《绿色建材评价 现代木结构用材》，则表</w:t>
      </w:r>
      <w:r>
        <w:rPr/>
        <w:t>2-</w:t>
      </w:r>
      <w:r>
        <w:rPr/>
        <w:t>表</w:t>
      </w:r>
      <w:r>
        <w:rPr/>
        <w:t>6</w:t>
      </w:r>
      <w:r>
        <w:rPr/>
        <w:t>中所有检验项目和检验方法应在实验室</w:t>
      </w:r>
      <w:r>
        <w:rPr/>
        <w:t>CMA</w:t>
      </w:r>
      <w:r>
        <w:rPr/>
        <w:t>及</w:t>
      </w:r>
      <w:r>
        <w:rPr/>
        <w:t>CNAS</w:t>
      </w:r>
      <w:r>
        <w:rPr/>
        <w:t>附表中全部覆盖才可；</w:t>
      </w:r>
    </w:p>
    <w:p>
      <w:pPr>
        <w:pStyle w:val="Normal"/>
        <w:bidi w:val="0"/>
        <w:ind w:left="0" w:right="0" w:hanging="0"/>
        <w:rPr/>
      </w:pPr>
      <w:r>
        <w:rPr/>
        <w:t>若实验室可自行分包个别抽检项目，团体标准也视为可全项分包，“</w:t>
      </w:r>
      <w:r>
        <w:rPr/>
        <w:t>CMA</w:t>
      </w:r>
      <w:r>
        <w:rPr/>
        <w:t>及</w:t>
      </w:r>
      <w:r>
        <w:rPr/>
        <w:t>CNAS</w:t>
      </w:r>
      <w:r>
        <w:rPr/>
        <w:t>附表截图”位置描述“实验室自行分包”；</w:t>
      </w:r>
    </w:p>
    <w:p>
      <w:pPr>
        <w:pStyle w:val="Normal"/>
        <w:bidi w:val="0"/>
        <w:ind w:left="0" w:right="0" w:hanging="0"/>
        <w:rPr/>
      </w:pPr>
      <w:r>
        <w:rPr/>
        <w:t>实验室自行分包要求：</w:t>
      </w:r>
      <w:r>
        <w:rPr/>
        <w:t>1</w:t>
      </w:r>
      <w:r>
        <w:rPr/>
        <w:t>）实验室出具的加盖</w:t>
      </w:r>
      <w:r>
        <w:rPr/>
        <w:t>CMA</w:t>
      </w:r>
      <w:r>
        <w:rPr/>
        <w:t>章的检验报告；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）检验报告应包含实验室自行分包项目的检测结果，不要分开提供多份检验报告；</w:t>
      </w:r>
    </w:p>
    <w:p>
      <w:pPr>
        <w:pStyle w:val="Normal"/>
        <w:bidi w:val="0"/>
        <w:ind w:left="0" w:right="0" w:hanging="0"/>
        <w:rPr/>
      </w:pPr>
      <w:r>
        <w:rPr/>
        <w:t>若“检验项目”、“检验方法”的描述不好理解，可到团体标准中查询解释，再进行分包和检验，以免出现报告错误；</w:t>
      </w:r>
    </w:p>
    <w:p>
      <w:pPr>
        <w:pStyle w:val="Normal"/>
        <w:bidi w:val="0"/>
        <w:ind w:left="0" w:right="0" w:hanging="0"/>
        <w:rPr/>
      </w:pPr>
      <w:r>
        <w:rPr/>
        <w:t>示例：若表</w:t>
      </w:r>
      <w:r>
        <w:rPr/>
        <w:t>20</w:t>
      </w:r>
      <w:r>
        <w:rPr/>
        <w:t>抽检项目“（冻融循环）抗压强度”不好理解，可到团体标准</w:t>
      </w:r>
      <w:r>
        <w:rPr/>
        <w:t>T/CECS 10048-2019</w:t>
      </w:r>
      <w:r>
        <w:rPr/>
        <w:t>《绿色建材评价 预拌砂浆》查询；</w:t>
      </w:r>
    </w:p>
    <w:p>
      <w:pPr>
        <w:pStyle w:val="Normal"/>
        <w:bidi w:val="0"/>
        <w:ind w:left="0" w:right="0" w:hanging="0"/>
        <w:rPr/>
      </w:pPr>
      <w:r>
        <w:rPr/>
        <w:t>将本次可全项分包团体标准及表格的文字颜色全部调整为红色；</w:t>
      </w:r>
    </w:p>
    <w:p>
      <w:pPr>
        <w:pStyle w:val="Normal"/>
        <w:bidi w:val="0"/>
        <w:ind w:left="0" w:right="0" w:hanging="0"/>
        <w:rPr/>
      </w:pPr>
      <w:r>
        <w:rPr/>
        <w:t>示例：</w:t>
      </w:r>
      <w:r>
        <w:rPr/>
        <w:t>1.</w:t>
      </w:r>
      <w:r>
        <w:rPr/>
        <w:t>预制构件（</w:t>
      </w:r>
      <w:r>
        <w:rPr/>
        <w:t>T/CECS……JGJ/T 152</w:t>
      </w:r>
      <w:r>
        <w:rPr/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分包检验机构名称</w:t>
      </w:r>
      <w:r>
        <w:rPr/>
        <w:t>: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一、围护结构及混凝土类：</w:t>
      </w:r>
    </w:p>
    <w:p>
      <w:pPr>
        <w:pStyle w:val="Normal"/>
        <w:bidi w:val="0"/>
        <w:ind w:left="0" w:right="0" w:hanging="0"/>
        <w:rPr/>
      </w:pPr>
      <w:r>
        <w:rPr/>
        <w:t xml:space="preserve">1.   </w:t>
      </w:r>
      <w:r>
        <w:rPr/>
        <w:t>预制构件（</w:t>
      </w:r>
      <w:r>
        <w:rPr/>
        <w:t>T/CECS 10025-2019</w:t>
      </w:r>
      <w:r>
        <w:rPr/>
        <w:t xml:space="preserve">，见表 </w:t>
      </w:r>
      <w:r>
        <w:rPr/>
        <w:t>1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 </w:t>
      </w:r>
      <w:r>
        <w:rPr/>
        <w:t>预制构件抽样检验项目及检验方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3"/>
        <w:gridCol w:w="5475"/>
      </w:tblGrid>
      <w:tr>
        <w:trPr>
          <w:trHeight w:val="661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229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产品外观质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钢筋保护层厚度偏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J/T 1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2.   </w:t>
      </w:r>
      <w:r>
        <w:rPr/>
        <w:t>现代木结构用材（</w:t>
      </w:r>
      <w:r>
        <w:rPr/>
        <w:t>T/CECS 10030-2019</w:t>
      </w:r>
      <w:r>
        <w:rPr/>
        <w:t xml:space="preserve">，见表 </w:t>
      </w:r>
      <w:r>
        <w:rPr/>
        <w:t>2-6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 </w:t>
      </w:r>
      <w:r>
        <w:rPr/>
        <w:t>原木方木、规格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3"/>
        <w:gridCol w:w="5475"/>
      </w:tblGrid>
      <w:tr>
        <w:trPr>
          <w:trHeight w:val="662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101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 </w:t>
      </w:r>
      <w:r>
        <w:rPr/>
        <w:t>木基结构板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6"/>
        <w:gridCol w:w="5472"/>
      </w:tblGrid>
      <w:tr>
        <w:trPr>
          <w:trHeight w:val="661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194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 </w:t>
      </w:r>
      <w:r>
        <w:rPr/>
        <w:t>结构复合木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6"/>
        <w:gridCol w:w="5472"/>
      </w:tblGrid>
      <w:tr>
        <w:trPr>
          <w:trHeight w:val="661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158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 </w:t>
      </w:r>
      <w:r>
        <w:rPr/>
        <w:t>胶合木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3"/>
        <w:gridCol w:w="5475"/>
      </w:tblGrid>
      <w:tr>
        <w:trPr>
          <w:trHeight w:val="662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137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 </w:t>
      </w:r>
      <w:r>
        <w:rPr/>
        <w:t>正交胶合木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042"/>
        <w:gridCol w:w="3993"/>
        <w:gridCol w:w="5475"/>
      </w:tblGrid>
      <w:tr>
        <w:trPr>
          <w:trHeight w:val="661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3.   </w:t>
      </w:r>
      <w:r>
        <w:rPr/>
        <w:t>砌体材料（</w:t>
      </w:r>
      <w:r>
        <w:rPr/>
        <w:t>T/CECS 10031-2019</w:t>
      </w:r>
      <w:r>
        <w:rPr/>
        <w:t xml:space="preserve">，见表 </w:t>
      </w:r>
      <w:r>
        <w:rPr/>
        <w:t>7-10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 </w:t>
      </w:r>
      <w:r>
        <w:rPr/>
        <w:t>烧结类砌体材料抽样检验项目及检验方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810"/>
        <w:gridCol w:w="2202"/>
        <w:gridCol w:w="4023"/>
        <w:gridCol w:w="5474"/>
      </w:tblGrid>
      <w:tr>
        <w:trPr>
          <w:trHeight w:val="644" w:hRule="exact"/>
        </w:trPr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浸出重金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（以总汞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（以总铅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砷（以总砷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镉（以总镉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铬（以总铬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保温性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 </w:t>
      </w:r>
      <w:r>
        <w:rPr/>
        <w:t>非烧结类砌体材料（常压养护）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810"/>
        <w:gridCol w:w="2202"/>
        <w:gridCol w:w="4023"/>
        <w:gridCol w:w="5474"/>
      </w:tblGrid>
      <w:tr>
        <w:trPr>
          <w:trHeight w:val="644" w:hRule="exact"/>
        </w:trPr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浸出重金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（以总汞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（以总铅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（以总砷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（以总镉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铬（以总铬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9 </w:t>
      </w:r>
      <w:r>
        <w:rPr/>
        <w:t>非烧结类砌体材料（蒸压养护）抽样检验项目及检验方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810"/>
        <w:gridCol w:w="2202"/>
        <w:gridCol w:w="4023"/>
        <w:gridCol w:w="5474"/>
      </w:tblGrid>
      <w:tr>
        <w:trPr>
          <w:trHeight w:val="644" w:hRule="exact"/>
        </w:trPr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浸出重金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（以总汞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（以总铅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（以总砷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镉（以总镉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铬（以总铬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保温性能（保温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 xml:space="preserve">平均温度 </w:t>
            </w:r>
            <w:r>
              <w:rPr/>
              <w:t>25℃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0 </w:t>
      </w:r>
      <w:r>
        <w:rPr/>
        <w:t>复合保温砌体材料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672"/>
        <w:gridCol w:w="2340"/>
        <w:gridCol w:w="4023"/>
        <w:gridCol w:w="5474"/>
      </w:tblGrid>
      <w:tr>
        <w:trPr>
          <w:trHeight w:val="644" w:hRule="exact"/>
        </w:trPr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浸出重金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（以总汞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（以总铅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砷（以总砷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（以总镉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铬（以总铬计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保温性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火极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非承重外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978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宅建筑单元间的墙和分户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978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.   </w:t>
      </w:r>
      <w:r>
        <w:rPr/>
        <w:t>保温系统材料（</w:t>
      </w:r>
      <w:r>
        <w:rPr/>
        <w:t>T/CECS 10032-2019</w:t>
      </w:r>
      <w:r>
        <w:rPr/>
        <w:t xml:space="preserve">，见表 </w:t>
      </w:r>
      <w:r>
        <w:rPr/>
        <w:t>11-18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1 </w:t>
      </w:r>
      <w:r>
        <w:rPr/>
        <w:t>岩棉制品抽样检验项目及检验方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395"/>
        <w:gridCol w:w="2617"/>
        <w:gridCol w:w="3991"/>
        <w:gridCol w:w="5506"/>
      </w:tblGrid>
      <w:tr>
        <w:trPr>
          <w:trHeight w:val="647" w:hRule="exact"/>
        </w:trPr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6" w:hRule="exac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237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墙板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幕墙、钢结构、内保温用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岩棉条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墙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垂直于表面抗拉强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8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垂直于表面抗拉强度保留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80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d</w:t>
            </w:r>
            <w:r>
              <w:rPr/>
              <w:t>全浸体积吸水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8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屋面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压缩强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有产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酸度系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氧化钾加氧化钠含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5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纤维平均直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均匀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299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2 </w:t>
      </w:r>
      <w:r>
        <w:rPr/>
        <w:t>玻璃棉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960"/>
        <w:gridCol w:w="1650"/>
        <w:gridCol w:w="4025"/>
        <w:gridCol w:w="5467"/>
      </w:tblGrid>
      <w:tr>
        <w:trPr>
          <w:trHeight w:val="646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8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23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密度 </w:t>
            </w:r>
            <w:r>
              <w:rPr/>
              <w:t>48kg/m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>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029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密度 </w:t>
            </w:r>
            <w:r>
              <w:rPr/>
              <w:t>24kg/m3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密度 </w:t>
            </w:r>
            <w:r>
              <w:rPr/>
              <w:t>16kg/m3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板</w:t>
            </w:r>
            <w:r>
              <w:rPr/>
              <w:t>(48kg/m3)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条</w:t>
            </w:r>
            <w:r>
              <w:rPr/>
              <w:t>(48kg/m3)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标称密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纤维平均直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降噪系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02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标称密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降噪系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02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弯曲断裂载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3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标称密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压缩强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有产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六种限用物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均匀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299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3 </w:t>
      </w:r>
      <w:r>
        <w:rPr/>
        <w:t>模塑聚苯乙烯泡沫塑料（</w:t>
      </w:r>
      <w:r>
        <w:rPr/>
        <w:t>EPS</w:t>
      </w:r>
      <w:r>
        <w:rPr/>
        <w:t>）制品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2580"/>
        <w:gridCol w:w="4049"/>
        <w:gridCol w:w="5466"/>
      </w:tblGrid>
      <w:tr>
        <w:trPr>
          <w:trHeight w:val="644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6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观密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6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熔结性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弯曲断裂荷载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弯曲变形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燃烧性能等级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 20284-2006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烟毒性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0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4 </w:t>
      </w:r>
      <w:r>
        <w:rPr/>
        <w:t>挤塑聚苯乙烯泡沫塑料（</w:t>
      </w:r>
      <w:r>
        <w:rPr/>
        <w:t>XPS</w:t>
      </w:r>
      <w:r>
        <w:rPr/>
        <w:t>）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3"/>
        <w:gridCol w:w="2613"/>
        <w:gridCol w:w="3985"/>
        <w:gridCol w:w="5498"/>
      </w:tblGrid>
      <w:tr>
        <w:trPr>
          <w:trHeight w:val="644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吸水率，浸水</w:t>
            </w:r>
            <w:r>
              <w:rPr/>
              <w:t>96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不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平均温度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不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透湿系数，（</w:t>
            </w:r>
            <w:r>
              <w:rPr/>
              <w:t>23℃± 1℃</w:t>
            </w:r>
            <w:r>
              <w:rPr/>
              <w:t xml:space="preserve">，相对湿度 </w:t>
            </w:r>
            <w:r>
              <w:rPr/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±5%</w:t>
            </w:r>
            <w:r>
              <w:rPr/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B/T 24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不带表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B/T 24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燃烧性能等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5 </w:t>
      </w:r>
      <w:r>
        <w:rPr/>
        <w:t>柔性泡沫橡塑制品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2612"/>
        <w:gridCol w:w="4017"/>
        <w:gridCol w:w="5466"/>
      </w:tblGrid>
      <w:tr>
        <w:trPr>
          <w:trHeight w:val="646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9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VO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六种限用物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导热系数，（平均温度 </w:t>
            </w:r>
            <w:r>
              <w:rPr/>
              <w:t>0℃</w:t>
            </w:r>
            <w:r>
              <w:rPr/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板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6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管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7794 </w:t>
            </w:r>
            <w:r>
              <w:rPr/>
              <w:t xml:space="preserve">附录 </w:t>
            </w:r>
            <w:r>
              <w:rPr/>
              <w:t>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湿阻因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7794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燃烧性能等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烟毒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0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6 </w:t>
      </w:r>
      <w:r>
        <w:rPr/>
        <w:t>泡沫玻璃制品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2612"/>
        <w:gridCol w:w="4017"/>
        <w:gridCol w:w="5466"/>
      </w:tblGrid>
      <w:tr>
        <w:trPr>
          <w:trHeight w:val="646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压强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垂直于表面的抗拉强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热震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810.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7 </w:t>
      </w:r>
      <w:r>
        <w:rPr/>
        <w:t>发泡陶瓷制品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2612"/>
        <w:gridCol w:w="4014"/>
        <w:gridCol w:w="5466"/>
      </w:tblGrid>
      <w:tr>
        <w:trPr>
          <w:trHeight w:val="647" w:hRule="exac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8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釉面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釉面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釉面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釉面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污染性（有釉面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810.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（有釉面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8 </w:t>
      </w:r>
      <w:r>
        <w:rPr/>
        <w:t>硬质聚氨酯泡沫塑料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6"/>
        <w:gridCol w:w="4017"/>
        <w:gridCol w:w="5467"/>
      </w:tblGrid>
      <w:tr>
        <w:trPr>
          <w:trHeight w:val="6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导热系数（平均温度 </w:t>
            </w:r>
            <w:r>
              <w:rPr/>
              <w:t>23℃</w:t>
            </w:r>
            <w:r>
              <w:rPr/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芯密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63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压缩强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88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吸水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88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燃烧性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 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5.   </w:t>
      </w:r>
      <w:r>
        <w:rPr/>
        <w:t>预拌混凝土（</w:t>
      </w:r>
      <w:r>
        <w:rPr/>
        <w:t>T/CECS 10047-2019</w:t>
      </w:r>
      <w:r>
        <w:rPr/>
        <w:t xml:space="preserve">，见表 </w:t>
      </w:r>
      <w:r>
        <w:rPr/>
        <w:t>19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9 </w:t>
      </w:r>
      <w:r>
        <w:rPr/>
        <w:t>预拌混凝土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6"/>
        <w:gridCol w:w="4017"/>
        <w:gridCol w:w="5467"/>
      </w:tblGrid>
      <w:tr>
        <w:trPr>
          <w:trHeight w:val="70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9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比活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溶性氯离子含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TS/T 2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6.   </w:t>
      </w:r>
      <w:r>
        <w:rPr/>
        <w:t>预拌砂浆（</w:t>
      </w:r>
      <w:r>
        <w:rPr/>
        <w:t>T/CECS 10048-2019</w:t>
      </w:r>
      <w:r>
        <w:rPr/>
        <w:t xml:space="preserve">，见表 </w:t>
      </w:r>
      <w:r>
        <w:rPr/>
        <w:t>20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0 </w:t>
      </w:r>
      <w:r>
        <w:rPr/>
        <w:t>预拌砂浆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9"/>
        <w:gridCol w:w="2577"/>
        <w:gridCol w:w="4017"/>
        <w:gridCol w:w="5466"/>
      </w:tblGrid>
      <w:tr>
        <w:trPr>
          <w:trHeight w:val="635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可溶性重金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比活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湿拌砂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冻融循环）抗压强度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J/T 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拉伸粘结强度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干混砂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冻融循环）抗压强度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J/T 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拉伸粘结强度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他干混砂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压强度、抗折强度、拉伸粘结强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JGJ/T 70 </w:t>
            </w:r>
            <w:r>
              <w:rPr/>
              <w:t xml:space="preserve">和 </w:t>
            </w:r>
            <w:r>
              <w:rPr/>
              <w:t>GB/T 17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7.   </w:t>
      </w:r>
      <w:r>
        <w:rPr/>
        <w:t>混凝土外加剂</w:t>
      </w:r>
      <w:r>
        <w:rPr/>
        <w:t>-</w:t>
      </w:r>
      <w:r>
        <w:rPr/>
        <w:t>减水剂（</w:t>
      </w:r>
      <w:r>
        <w:rPr/>
        <w:t>T/CECS 10073-2019</w:t>
      </w:r>
      <w:r>
        <w:rPr/>
        <w:t xml:space="preserve">，见表 </w:t>
      </w:r>
      <w:r>
        <w:rPr/>
        <w:t>21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1 </w:t>
      </w:r>
      <w:r>
        <w:rPr/>
        <w:t>混凝土外加剂</w:t>
      </w:r>
      <w:r>
        <w:rPr/>
        <w:t>-</w:t>
      </w:r>
      <w:r>
        <w:rPr/>
        <w:t>减水剂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6"/>
        <w:gridCol w:w="4017"/>
        <w:gridCol w:w="5467"/>
      </w:tblGrid>
      <w:tr>
        <w:trPr>
          <w:trHeight w:val="64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89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减水率、抗压强度比和收缩率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80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二、门窗幕墙及装饰装修类：</w:t>
      </w:r>
    </w:p>
    <w:p>
      <w:pPr>
        <w:pStyle w:val="Normal"/>
        <w:bidi w:val="0"/>
        <w:ind w:left="0" w:right="0" w:hanging="0"/>
        <w:rPr/>
      </w:pPr>
      <w:r>
        <w:rPr/>
        <w:t xml:space="preserve">8.   </w:t>
      </w:r>
      <w:r>
        <w:rPr/>
        <w:t>建筑门窗及配件（</w:t>
      </w:r>
      <w:r>
        <w:rPr/>
        <w:t>T/CECS 10026-2019</w:t>
      </w:r>
      <w:r>
        <w:rPr/>
        <w:t xml:space="preserve">，见表 </w:t>
      </w:r>
      <w:r>
        <w:rPr/>
        <w:t>22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2 </w:t>
      </w:r>
      <w:r>
        <w:rPr/>
        <w:t>建筑门窗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3987"/>
        <w:gridCol w:w="5467"/>
      </w:tblGrid>
      <w:tr>
        <w:trPr>
          <w:trHeight w:val="66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传热系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4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气密性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71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密性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71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空气声隔声性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4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9.   </w:t>
      </w:r>
      <w:r>
        <w:rPr/>
        <w:t>建筑幕墙（</w:t>
      </w:r>
      <w:r>
        <w:rPr/>
        <w:t>T/CECS 10027-2019</w:t>
      </w:r>
      <w:r>
        <w:rPr/>
        <w:t xml:space="preserve">，见表 </w:t>
      </w:r>
      <w:r>
        <w:rPr/>
        <w:t>23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3 </w:t>
      </w:r>
      <w:r>
        <w:rPr/>
        <w:t>建筑幕墙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3987"/>
        <w:gridCol w:w="5467"/>
      </w:tblGrid>
      <w:tr>
        <w:trPr>
          <w:trHeight w:val="6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传热系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84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0. </w:t>
      </w:r>
      <w:r>
        <w:rPr/>
        <w:t>建筑节能玻璃（</w:t>
      </w:r>
      <w:r>
        <w:rPr/>
        <w:t>T/CECS 10034-2019</w:t>
      </w:r>
      <w:r>
        <w:rPr/>
        <w:t xml:space="preserve">，见表 </w:t>
      </w:r>
      <w:r>
        <w:rPr/>
        <w:t>24-26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4 </w:t>
      </w:r>
      <w:r>
        <w:rPr/>
        <w:t>钢化玻璃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3"/>
        <w:gridCol w:w="4020"/>
        <w:gridCol w:w="5467"/>
      </w:tblGrid>
      <w:tr>
        <w:trPr>
          <w:trHeight w:val="64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8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应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576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应力均匀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56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波形弯曲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576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5 </w:t>
      </w:r>
      <w:r>
        <w:rPr/>
        <w:t>夹层玻璃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3"/>
        <w:gridCol w:w="4020"/>
        <w:gridCol w:w="5467"/>
      </w:tblGrid>
      <w:tr>
        <w:trPr>
          <w:trHeight w:val="647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7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烘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56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26 </w:t>
      </w:r>
      <w:r>
        <w:rPr/>
        <w:t>中空玻璃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3987"/>
        <w:gridCol w:w="5467"/>
      </w:tblGrid>
      <w:tr>
        <w:trPr>
          <w:trHeight w:val="66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色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915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气密封耐久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19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1. </w:t>
      </w:r>
      <w:r>
        <w:rPr/>
        <w:t>建筑遮阳产品（</w:t>
      </w:r>
      <w:r>
        <w:rPr/>
        <w:t>T/CECS 10033-2019</w:t>
      </w:r>
      <w:r>
        <w:rPr/>
        <w:t xml:space="preserve">，见表 </w:t>
      </w:r>
      <w:r>
        <w:rPr/>
        <w:t>27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7 </w:t>
      </w:r>
      <w:r>
        <w:rPr/>
        <w:t>建筑遮阳产品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6"/>
        <w:gridCol w:w="4017"/>
        <w:gridCol w:w="5467"/>
      </w:tblGrid>
      <w:tr>
        <w:trPr>
          <w:trHeight w:val="64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机械耐久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2. </w:t>
      </w:r>
      <w:r>
        <w:rPr/>
        <w:t>门窗幕墙用型材（</w:t>
      </w:r>
      <w:r>
        <w:rPr/>
        <w:t>T/CECS 10041-2019</w:t>
      </w:r>
      <w:r>
        <w:rPr/>
        <w:t xml:space="preserve">，见表 </w:t>
      </w:r>
      <w:r>
        <w:rPr/>
        <w:t>28-29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8 </w:t>
      </w:r>
      <w:r>
        <w:rPr/>
        <w:t>铝合金型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754"/>
        <w:gridCol w:w="2749"/>
        <w:gridCol w:w="3880"/>
        <w:gridCol w:w="5464"/>
      </w:tblGrid>
      <w:tr>
        <w:trPr>
          <w:trHeight w:val="900" w:hRule="exac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892" w:hRule="exac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传热系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448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涂层可溶性重金属含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b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d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g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复 合 性 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穿条式隔 热型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纵向抗剪特征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82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横向抗拉特征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82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浇注式隔 热型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纵向抗剪特征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82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横向抗拉特征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82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29 </w:t>
      </w:r>
      <w:r>
        <w:rPr/>
        <w:t>未增塑聚氯乙烯型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88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二</w:t>
            </w:r>
            <w:r>
              <w:rPr/>
              <w:t xml:space="preserve">(2- </w:t>
            </w:r>
            <w:r>
              <w:rPr/>
              <w:t>乙基</w:t>
            </w:r>
            <w:r>
              <w:rPr/>
              <w:t>)</w:t>
            </w:r>
            <w:r>
              <w:rPr/>
              <w:t>己酯（</w:t>
            </w:r>
            <w:r>
              <w:rPr/>
              <w:t>DEHP</w:t>
            </w:r>
            <w:r>
              <w:rPr/>
              <w:t>）、邻 苯二甲酸二丁酯（</w:t>
            </w:r>
            <w:r>
              <w:rPr/>
              <w:t>DBP</w:t>
            </w:r>
            <w:r>
              <w:rPr/>
              <w:t>）、邻苯二甲酸二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壬酯（</w:t>
            </w:r>
            <w:r>
              <w:rPr/>
              <w:t>DINP</w:t>
            </w:r>
            <w:r>
              <w:rPr/>
              <w:t>）总含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7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型材壁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8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13. </w:t>
      </w:r>
      <w:r>
        <w:rPr/>
        <w:t>钢质户门（</w:t>
      </w:r>
      <w:r>
        <w:rPr/>
        <w:t>T/CECS 10054-2019</w:t>
      </w:r>
      <w:r>
        <w:rPr/>
        <w:t xml:space="preserve">，见表 </w:t>
      </w:r>
      <w:r>
        <w:rPr/>
        <w:t>30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0 </w:t>
      </w:r>
      <w:r>
        <w:rPr/>
        <w:t>钢质户门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9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反复启闭性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7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空气声隔声性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4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气密性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71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14. </w:t>
      </w:r>
      <w:r>
        <w:rPr/>
        <w:t>金属复合装饰材料（</w:t>
      </w:r>
      <w:r>
        <w:rPr/>
        <w:t>T/CECS 10035-2019</w:t>
      </w:r>
      <w:r>
        <w:rPr/>
        <w:t xml:space="preserve">，见表 </w:t>
      </w:r>
      <w:r>
        <w:rPr/>
        <w:t>31-32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1 </w:t>
      </w:r>
      <w:r>
        <w:rPr/>
        <w:t>金属复合板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2750"/>
        <w:gridCol w:w="3879"/>
        <w:gridCol w:w="5466"/>
      </w:tblGrid>
      <w:tr>
        <w:trPr>
          <w:trHeight w:val="646" w:hRule="exac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81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涂层可溶性重金 属含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b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d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g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32 </w:t>
      </w:r>
      <w:r>
        <w:rPr/>
        <w:t>金属板</w:t>
      </w:r>
      <w:r>
        <w:rPr/>
        <w:t>(</w:t>
      </w:r>
      <w:r>
        <w:rPr/>
        <w:t>带</w:t>
      </w:r>
      <w:r>
        <w:rPr/>
        <w:t>)</w:t>
      </w:r>
      <w:r>
        <w:rPr/>
        <w:t>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2"/>
        <w:gridCol w:w="2612"/>
        <w:gridCol w:w="3879"/>
        <w:gridCol w:w="5466"/>
      </w:tblGrid>
      <w:tr>
        <w:trPr>
          <w:trHeight w:val="900" w:hRule="exac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8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涂层可溶性重 金属含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b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d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g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5. </w:t>
      </w:r>
      <w:r>
        <w:rPr/>
        <w:t>建筑陶瓷（</w:t>
      </w:r>
      <w:r>
        <w:rPr/>
        <w:t>T/CECS 10036-2019</w:t>
      </w:r>
      <w:r>
        <w:rPr/>
        <w:t xml:space="preserve">，见表 </w:t>
      </w:r>
      <w:r>
        <w:rPr/>
        <w:t>33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3 </w:t>
      </w:r>
      <w:r>
        <w:rPr/>
        <w:t>建筑陶瓷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2"/>
        <w:gridCol w:w="2612"/>
        <w:gridCol w:w="3879"/>
        <w:gridCol w:w="5466"/>
      </w:tblGrid>
      <w:tr>
        <w:trPr>
          <w:trHeight w:val="656" w:hRule="exac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0" w:hRule="exac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磨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釉陶瓷砖（板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810.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釉陶瓷砖（板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810.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污染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810.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防滑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摩擦系数（干法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4100 </w:t>
            </w:r>
            <w:r>
              <w:rPr/>
              <w:t xml:space="preserve">附录 </w:t>
            </w:r>
            <w:r>
              <w:rPr/>
              <w:t>M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16. </w:t>
      </w:r>
      <w:r>
        <w:rPr/>
        <w:t>卫生洁具（</w:t>
      </w:r>
      <w:r>
        <w:rPr/>
        <w:t>T/CECS 10037-2019</w:t>
      </w:r>
      <w:r>
        <w:rPr/>
        <w:t xml:space="preserve">，见表 </w:t>
      </w:r>
      <w:r>
        <w:rPr/>
        <w:t>34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4 </w:t>
      </w:r>
      <w:r>
        <w:rPr/>
        <w:t>卫生洁具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8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便器用水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69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7. </w:t>
      </w:r>
      <w:r>
        <w:rPr/>
        <w:t>无机装饰板材（</w:t>
      </w:r>
      <w:r>
        <w:rPr/>
        <w:t>T/CECS 10042-2019</w:t>
      </w:r>
      <w:r>
        <w:rPr/>
        <w:t xml:space="preserve">，见表 </w:t>
      </w:r>
      <w:r>
        <w:rPr/>
        <w:t>35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5 </w:t>
      </w:r>
      <w:r>
        <w:rPr/>
        <w:t>无机装饰板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5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产品放射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石棉成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2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8. </w:t>
      </w:r>
      <w:r>
        <w:rPr/>
        <w:t>石膏装饰材料（</w:t>
      </w:r>
      <w:r>
        <w:rPr/>
        <w:t>T/CECS 10049-2019</w:t>
      </w:r>
      <w:r>
        <w:rPr/>
        <w:t xml:space="preserve">，见表 </w:t>
      </w:r>
      <w:r>
        <w:rPr/>
        <w:t>36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6 </w:t>
      </w:r>
      <w:r>
        <w:rPr/>
        <w:t>石膏装饰材料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溶性重金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脱硫石膏制品氯离子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比活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石膏板装饰板断裂荷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7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9. </w:t>
      </w:r>
      <w:r>
        <w:rPr/>
        <w:t>石材（</w:t>
      </w:r>
      <w:r>
        <w:rPr/>
        <w:t>T/CECS 10051-2019</w:t>
      </w:r>
      <w:r>
        <w:rPr/>
        <w:t xml:space="preserve">，见表 </w:t>
      </w:r>
      <w:r>
        <w:rPr/>
        <w:t>37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7 </w:t>
      </w:r>
      <w:r>
        <w:rPr/>
        <w:t>石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6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磨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天然石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97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磨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5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他人造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9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强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天然石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966.1</w:t>
            </w:r>
            <w:r>
              <w:rPr/>
              <w:t>、</w:t>
            </w:r>
            <w:r>
              <w:rPr/>
              <w:t>GB/T 9966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磨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5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其他人造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C/T 9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0. </w:t>
      </w:r>
      <w:r>
        <w:rPr/>
        <w:t>镁质装饰材料（</w:t>
      </w:r>
      <w:r>
        <w:rPr/>
        <w:t>T/CECS 10052-2019</w:t>
      </w:r>
      <w:r>
        <w:rPr/>
        <w:t>，见表</w:t>
      </w:r>
      <w:r>
        <w:rPr/>
        <w:t>38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8 </w:t>
      </w:r>
      <w:r>
        <w:rPr/>
        <w:t>镁质装饰材料抽样检验项目及检验方法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5"/>
        <w:gridCol w:w="2692"/>
        <w:gridCol w:w="3"/>
        <w:gridCol w:w="3965"/>
        <w:gridCol w:w="4"/>
        <w:gridCol w:w="5107"/>
        <w:gridCol w:w="6"/>
      </w:tblGrid>
      <w:tr>
        <w:trPr>
          <w:trHeight w:val="646" w:hRule="exac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浸出重金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5085.3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醛释放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燃烧性能等级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862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握螺钉力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54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干缩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1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氯离子溶出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返卤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吸水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21. </w:t>
      </w:r>
      <w:r>
        <w:rPr/>
        <w:t>吊顶系统（</w:t>
      </w:r>
      <w:r>
        <w:rPr/>
        <w:t>T/CECS 10053-2019</w:t>
      </w:r>
      <w:r>
        <w:rPr/>
        <w:t xml:space="preserve">，见表 </w:t>
      </w:r>
      <w:r>
        <w:rPr/>
        <w:t>39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9 </w:t>
      </w:r>
      <w:r>
        <w:rPr/>
        <w:t>吊顶系统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3970"/>
        <w:gridCol w:w="5670"/>
      </w:tblGrid>
      <w:tr>
        <w:trPr>
          <w:trHeight w:val="65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集成吊顶系统耐湿热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22. </w:t>
      </w:r>
      <w:r>
        <w:rPr/>
        <w:t>集成墙面（</w:t>
      </w:r>
      <w:r>
        <w:rPr/>
        <w:t>T/CECS 10055-2019</w:t>
      </w:r>
      <w:r>
        <w:rPr/>
        <w:t xml:space="preserve">，见表 </w:t>
      </w:r>
      <w:r>
        <w:rPr/>
        <w:t>40-42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0 </w:t>
      </w:r>
      <w:r>
        <w:rPr/>
        <w:t>金属集成墙面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3970"/>
        <w:gridCol w:w="5670"/>
      </w:tblGrid>
      <w:tr>
        <w:trPr>
          <w:trHeight w:val="65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911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涂饰层可溶性重金属含量（铅、镉、铬、汞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总挥发性有机化合物释放量（第 </w:t>
            </w:r>
            <w:r>
              <w:rPr/>
              <w:t xml:space="preserve">3 </w:t>
            </w:r>
            <w:r>
              <w:rPr/>
              <w:t>天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冲击性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4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1 </w:t>
      </w:r>
      <w:r>
        <w:rPr/>
        <w:t>竹木纤维集成墙面抽样检验项目及检验方法</w:t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3970"/>
        <w:gridCol w:w="5670"/>
      </w:tblGrid>
      <w:tr>
        <w:trPr>
          <w:trHeight w:val="657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2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基材（共挤层）可溶性重金属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铅、镉、铬、汞）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涂饰层（限色漆）可溶性重金属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铅、镉、铬、汞）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总挥发性有机化合物释放量（第 </w:t>
            </w: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天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酯含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2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氯乙烯单体含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4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尺寸稳定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7657-2013 4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2 </w:t>
      </w:r>
      <w:r>
        <w:rPr/>
        <w:t>石塑集成墙面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3970"/>
        <w:gridCol w:w="5670"/>
      </w:tblGrid>
      <w:tr>
        <w:trPr>
          <w:trHeight w:val="65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26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基材（共挤层）可溶性重金属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量（铅、镉、铬、汞）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涂饰层（限色漆）可溶性重金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含量（铅、镉、铬、汞）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总挥发性有机化合物释放量（第 </w:t>
            </w: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天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9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酯含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2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氯乙烯单体含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4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加热后尺寸变化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4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3. </w:t>
      </w:r>
      <w:r>
        <w:rPr/>
        <w:t>纸面石膏板（</w:t>
      </w:r>
      <w:r>
        <w:rPr/>
        <w:t>T/CECS 10056-2019</w:t>
      </w:r>
      <w:r>
        <w:rPr/>
        <w:t xml:space="preserve">，见表 </w:t>
      </w:r>
      <w:r>
        <w:rPr/>
        <w:t>43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3 </w:t>
      </w:r>
      <w:r>
        <w:rPr/>
        <w:t>纸面石膏板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面密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核素限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单位产品石棉含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J/T 2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纵向断裂荷载平均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横向断裂荷载平均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48h </w:t>
            </w:r>
            <w:r>
              <w:rPr/>
              <w:t>受潮挠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剪切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遇火稳定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吸水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吸水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  <w:t>三、防水密封及建筑涂料类：</w:t>
      </w:r>
    </w:p>
    <w:p>
      <w:pPr>
        <w:pStyle w:val="Normal"/>
        <w:bidi w:val="0"/>
        <w:ind w:left="0" w:right="0" w:hanging="0"/>
        <w:rPr/>
      </w:pPr>
      <w:r>
        <w:rPr/>
        <w:t xml:space="preserve">24. </w:t>
      </w:r>
      <w:r>
        <w:rPr/>
        <w:t>建筑密封胶（</w:t>
      </w:r>
      <w:r>
        <w:rPr/>
        <w:t>T/CECS 10029-2019</w:t>
      </w:r>
      <w:r>
        <w:rPr/>
        <w:t xml:space="preserve">，见表 </w:t>
      </w:r>
      <w:r>
        <w:rPr/>
        <w:t>44-51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4 </w:t>
      </w:r>
      <w:r>
        <w:rPr/>
        <w:t>建筑用硅酮结构密封胶抽样检验项目及检验方法</w:t>
      </w:r>
    </w:p>
    <w:tbl>
      <w:tblPr>
        <w:tblW w:w="13916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6"/>
        <w:gridCol w:w="4005"/>
        <w:gridCol w:w="5635"/>
      </w:tblGrid>
      <w:tr>
        <w:trPr>
          <w:trHeight w:val="661" w:hRule="exact"/>
        </w:trPr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拉伸粘结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G/T 4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拉伸粘结强度保持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G/T 4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烷烃增塑剂（红外光谱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18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5 </w:t>
      </w:r>
      <w:r>
        <w:rPr/>
        <w:t>中空玻璃用硅酮结构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2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拉伸粘结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伸长率 </w:t>
            </w:r>
            <w:r>
              <w:rPr/>
              <w:t>10%</w:t>
            </w:r>
            <w:r>
              <w:rPr/>
              <w:t>时的拉伸模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定伸粘结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242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热老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6 </w:t>
      </w:r>
      <w:r>
        <w:rPr/>
        <w:t>建筑用硅酮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1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61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77.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烷烃增塑剂（红外光谱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18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7 </w:t>
      </w:r>
      <w:r>
        <w:rPr/>
        <w:t>中空玻璃用硅酮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2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67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拉伸粘结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97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</w:t>
            </w:r>
            <w:r>
              <w:rPr/>
              <w:t>-</w:t>
            </w:r>
            <w:r>
              <w:rPr/>
              <w:t>紫外线处理后拉伸粘结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C/T 485-20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空气老化后拉伸粘结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97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56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烷烃增塑剂（红外光谱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18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8 </w:t>
      </w:r>
      <w:r>
        <w:rPr/>
        <w:t>中空玻璃用丁基热熔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6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6"/>
        <w:gridCol w:w="4005"/>
        <w:gridCol w:w="5635"/>
      </w:tblGrid>
      <w:tr>
        <w:trPr>
          <w:trHeight w:val="661" w:hRule="exact"/>
        </w:trPr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针入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9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剪切强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C/T 9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蒸气透过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C/T 9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热失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9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9 </w:t>
      </w:r>
      <w:r>
        <w:rPr/>
        <w:t>建筑用聚氨酯密封胶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1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甲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甲苯二异氰酸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77.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0 </w:t>
      </w:r>
      <w:r>
        <w:rPr/>
        <w:t>建筑用聚硫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2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77.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1 </w:t>
      </w:r>
      <w:r>
        <w:rPr/>
        <w:t>建筑用硅烷封端聚醚密封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61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309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质量损失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477.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弹性恢复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77.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5. </w:t>
      </w:r>
      <w:r>
        <w:rPr/>
        <w:t>防水卷材（</w:t>
      </w:r>
      <w:r>
        <w:rPr/>
        <w:t>T/CECS 10038-2019</w:t>
      </w:r>
      <w:r>
        <w:rPr/>
        <w:t xml:space="preserve">，见表 </w:t>
      </w:r>
      <w:r>
        <w:rPr/>
        <w:t>52-53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2 </w:t>
      </w:r>
      <w:r>
        <w:rPr/>
        <w:t>沥青基防水卷材抽样检验项目及检验方法</w:t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80"/>
        <w:gridCol w:w="2694"/>
        <w:gridCol w:w="4002"/>
        <w:gridCol w:w="5637"/>
      </w:tblGrid>
      <w:tr>
        <w:trPr>
          <w:trHeight w:val="647" w:hRule="exac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沥青软化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弹性体改性沥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塑性体改性沥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久性能（热空气老化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水性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3 </w:t>
      </w:r>
      <w:r>
        <w:rPr/>
        <w:t>高分子防水卷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80"/>
        <w:gridCol w:w="2694"/>
        <w:gridCol w:w="4002"/>
        <w:gridCol w:w="5637"/>
      </w:tblGrid>
      <w:tr>
        <w:trPr>
          <w:trHeight w:val="646" w:hRule="exac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0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水性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久性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热空气老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人工气候加速老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隔热性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6. </w:t>
      </w:r>
      <w:r>
        <w:rPr/>
        <w:t>防水涂料（</w:t>
      </w:r>
      <w:r>
        <w:rPr/>
        <w:t>T/CECS 10040-2019</w:t>
      </w:r>
      <w:r>
        <w:rPr/>
        <w:t xml:space="preserve">，见表 </w:t>
      </w:r>
      <w:r>
        <w:rPr/>
        <w:t>54-55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4 </w:t>
      </w:r>
      <w:r>
        <w:rPr/>
        <w:t>水性防水涂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6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水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拉伸强度和粘结强度保持率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久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热空气老化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人工气候加速老化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物（</w:t>
            </w:r>
            <w:r>
              <w:rPr/>
              <w:t>VOC</w:t>
            </w:r>
            <w:r>
              <w:rPr/>
              <w:t>）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氨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含量总和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溶性 重金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铅 </w:t>
            </w:r>
            <w:r>
              <w:rPr/>
              <w:t>Pb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镉 </w:t>
            </w:r>
            <w:r>
              <w:rPr/>
              <w:t>Cd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铬 </w:t>
            </w:r>
            <w:r>
              <w:rPr/>
              <w:t>Cr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汞 </w:t>
            </w:r>
            <w:r>
              <w:rPr/>
              <w:t>Hg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5 </w:t>
      </w:r>
      <w:r>
        <w:rPr/>
        <w:t>高固含量型防水涂料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6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固体含量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水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拉伸强度和粘结强度保持率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久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热空气老化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人工气候加速老化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物（</w:t>
            </w:r>
            <w:r>
              <w:rPr/>
              <w:t>VOC</w:t>
            </w:r>
            <w:r>
              <w:rPr/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含量总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苯二异氰酸酯（</w:t>
            </w:r>
            <w:r>
              <w:rPr/>
              <w:t>TDI</w:t>
            </w:r>
            <w:r>
              <w:rPr/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 10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可溶性 重金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铅 </w:t>
            </w:r>
            <w:r>
              <w:rPr/>
              <w:t>P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镉 </w:t>
            </w:r>
            <w:r>
              <w:rPr/>
              <w:t>C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铬 </w:t>
            </w:r>
            <w:r>
              <w:rPr/>
              <w:t>C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汞 </w:t>
            </w:r>
            <w:r>
              <w:rPr/>
              <w:t>H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27. </w:t>
      </w:r>
      <w:r>
        <w:rPr/>
        <w:t>墙面涂料（</w:t>
      </w:r>
      <w:r>
        <w:rPr/>
        <w:t>T/CECS 10039-2019</w:t>
      </w:r>
      <w:r>
        <w:rPr/>
        <w:t xml:space="preserve">，见表 </w:t>
      </w:r>
      <w:r>
        <w:rPr/>
        <w:t>56-57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6 </w:t>
      </w:r>
      <w:r>
        <w:rPr/>
        <w:t>水性墙面涂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1258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化合物 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墙涂料［光泽（</w:t>
            </w:r>
            <w:r>
              <w:rPr/>
              <w:t>60°</w:t>
            </w:r>
            <w:r>
              <w:rPr/>
              <w:t>）≤</w:t>
            </w:r>
            <w:r>
              <w:rPr/>
              <w:t xml:space="preserve">10 </w:t>
            </w:r>
            <w:r>
              <w:rPr/>
              <w:t>单位值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墙涂料［光泽（</w:t>
            </w:r>
            <w:r>
              <w:rPr/>
              <w:t>60°</w:t>
            </w:r>
            <w:r>
              <w:rPr/>
              <w:t>）＞</w:t>
            </w:r>
            <w:r>
              <w:rPr/>
              <w:t xml:space="preserve">10 </w:t>
            </w:r>
            <w:r>
              <w:rPr/>
              <w:t>单位值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墙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腻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含量（乙酰丙 酮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墙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墙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腻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醛含量（高效液相色谱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墙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46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墙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46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挥发性有机化合物释放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总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含量（限色 漆和腻子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可溶性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可溶性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可溶性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可溶性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185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沾污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平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粗糙表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7 </w:t>
      </w:r>
      <w:r>
        <w:rPr/>
        <w:t>无机干粉涂覆材料抽样检验项目及检验方法</w:t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80"/>
        <w:gridCol w:w="2694"/>
        <w:gridCol w:w="4002"/>
        <w:gridCol w:w="5637"/>
      </w:tblGrid>
      <w:tr>
        <w:trPr>
          <w:trHeight w:val="644" w:hRule="exac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化合物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醛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46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挥发性有机化合物释放量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总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沾污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7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28. </w:t>
      </w:r>
      <w:r>
        <w:rPr/>
        <w:t>反射隔热涂料（</w:t>
      </w:r>
      <w:r>
        <w:rPr/>
        <w:t>T/CECS 10044-2019</w:t>
      </w:r>
      <w:r>
        <w:rPr/>
        <w:t xml:space="preserve">，见表 </w:t>
      </w:r>
      <w:r>
        <w:rPr/>
        <w:t>58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8 </w:t>
      </w:r>
      <w:r>
        <w:rPr/>
        <w:t>反射隔热涂料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化合物含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含量（乙酰丙酮法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游离甲醛含量（高效液相色谱法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46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总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太阳光反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平涂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质感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近红外反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平涂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质感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半球发射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污染后太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光反射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平涂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质感涂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9. </w:t>
      </w:r>
      <w:r>
        <w:rPr/>
        <w:t>空气净化材料（</w:t>
      </w:r>
      <w:r>
        <w:rPr/>
        <w:t>T/CECS 10045-2019</w:t>
      </w:r>
      <w:r>
        <w:rPr/>
        <w:t xml:space="preserve">，见表 </w:t>
      </w:r>
      <w:r>
        <w:rPr/>
        <w:t>59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9 </w:t>
      </w:r>
      <w:r>
        <w:rPr/>
        <w:t>空气净化材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2694"/>
        <w:gridCol w:w="4012"/>
        <w:gridCol w:w="5637"/>
      </w:tblGrid>
      <w:tr>
        <w:trPr>
          <w:trHeight w:val="64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化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物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性液态净化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游离甲醛含量（高效液相色谱法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挥发性有机化合物释放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含量（乙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丙酮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水性液态净化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固态净化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、二甲苯总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放射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内照射指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外照射指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65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净化性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10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苯净化性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10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净化功能寿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净化效果持久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10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苯净化效果持久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C/T 10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30. </w:t>
      </w:r>
      <w:r>
        <w:rPr/>
        <w:t>树脂地坪材料（</w:t>
      </w:r>
      <w:r>
        <w:rPr/>
        <w:t>T/CECS 10046-2019</w:t>
      </w:r>
      <w:r>
        <w:rPr/>
        <w:t xml:space="preserve">，见表 </w:t>
      </w:r>
      <w:r>
        <w:rPr/>
        <w:t>60-61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0 </w:t>
      </w:r>
      <w:r>
        <w:rPr/>
        <w:t>水性树脂地坪材料和水性聚氨酯砂浆抽样检验项目及检验方法</w:t>
      </w:r>
    </w:p>
    <w:tbl>
      <w:tblPr>
        <w:tblW w:w="13902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69"/>
        <w:gridCol w:w="2693"/>
        <w:gridCol w:w="3991"/>
        <w:gridCol w:w="5648"/>
      </w:tblGrid>
      <w:tr>
        <w:trPr>
          <w:trHeight w:val="644" w:hRule="exact"/>
        </w:trPr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挥发性有机化合物</w:t>
            </w:r>
            <w:r>
              <w:rPr/>
              <w:t>(VOC)</w:t>
            </w:r>
            <w:r>
              <w:rPr/>
              <w:t>含量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芳香烃含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、甲苯、乙苯和二甲苯的含量总和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含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乙二醇醚及其酯含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乙二醇醚含量总和（乙二醇丁醚、乙二醇己醚、乙二醇苯醚、二乙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醇丁醚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乙二醇醚酯含量总和（乙二醇丁醚醋酸酯、二乙二醇丁醚醋酸酯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残余化合物含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聚氨酯固化剂中游离异氰酸酯含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44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游离 </w:t>
            </w:r>
            <w:r>
              <w:rPr/>
              <w:t>4,4’-</w:t>
            </w:r>
            <w:r>
              <w:rPr/>
              <w:t>二氨基二苯甲烷</w:t>
            </w:r>
            <w:r>
              <w:rPr/>
              <w:t>(MDA)(</w:t>
            </w:r>
            <w:r>
              <w:rPr/>
              <w:t>限环氧类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237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含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,N-</w:t>
            </w:r>
            <w:r>
              <w:rPr/>
              <w:t>二甲基甲酰胺（</w:t>
            </w:r>
            <w:r>
              <w:rPr/>
              <w:t>DMF</w:t>
            </w:r>
            <w:r>
              <w:rPr/>
              <w:t>）含量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重金属元素含量 </w:t>
            </w:r>
            <w:r>
              <w:rPr/>
              <w:t>(</w:t>
            </w:r>
            <w:r>
              <w:rPr/>
              <w:t>限色漆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挥发性有机化合物（</w:t>
            </w:r>
            <w:r>
              <w:rPr/>
              <w:t>TVOC</w:t>
            </w:r>
            <w:r>
              <w:rPr/>
              <w:t>）释放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抗冲击性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237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耐磨性提高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237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1 </w:t>
      </w:r>
      <w:r>
        <w:rPr/>
        <w:t>无溶剂树脂地坪材料抽样检验项目及检验方法</w:t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80"/>
        <w:gridCol w:w="2694"/>
        <w:gridCol w:w="4002"/>
        <w:gridCol w:w="5637"/>
      </w:tblGrid>
      <w:tr>
        <w:trPr>
          <w:trHeight w:val="644" w:hRule="exac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有机化合物</w:t>
            </w:r>
            <w:r>
              <w:rPr/>
              <w:t>(VOC)</w:t>
            </w:r>
            <w:r>
              <w:rPr/>
              <w:t>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挥发性芳香烃 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乙苯和二甲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乙二醇醚及其酯含量总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乙二醇丁醚、乙二醇苯醚、二乙二醇丁醚、乙二 醇丁醚醋酸酯、二乙二醇丁醚醋酸酯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39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残余化合物含 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聚氨酯固化剂中游离异氰酸酯含量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4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单组分湿固化聚氨酯涂料中游离异氰酸酯含量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游离 </w:t>
            </w:r>
            <w:r>
              <w:rPr/>
              <w:t>4,4’-</w:t>
            </w:r>
            <w:r>
              <w:rPr/>
              <w:t>二氨基二苯甲烷</w:t>
            </w:r>
            <w:r>
              <w:rPr/>
              <w:t>(MDA) (</w:t>
            </w:r>
            <w:r>
              <w:rPr/>
              <w:t>限环氧类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23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酯 含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二异辛酯（</w:t>
            </w:r>
            <w:r>
              <w:rPr/>
              <w:t>DEHP</w:t>
            </w:r>
            <w:r>
              <w:rPr/>
              <w:t>）、邻苯二甲酸二丁酯（</w:t>
            </w:r>
            <w:r>
              <w:rPr/>
              <w:t>DBP</w:t>
            </w:r>
            <w:r>
              <w:rPr/>
              <w:t>）和邻苯二甲酸丁芐酯（</w:t>
            </w:r>
            <w:r>
              <w:rPr/>
              <w:t>BBP</w:t>
            </w:r>
            <w:r>
              <w:rPr/>
              <w:t>）总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246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邻苯二甲酸二异壬酯（</w:t>
            </w:r>
            <w:r>
              <w:rPr/>
              <w:t>DINP</w:t>
            </w:r>
            <w:r>
              <w:rPr/>
              <w:t>）、邻苯二甲酸二异癸酯（</w:t>
            </w:r>
            <w:r>
              <w:rPr/>
              <w:t>DIDP</w:t>
            </w:r>
            <w:r>
              <w:rPr/>
              <w:t>）和邻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246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二甲酸二辛酯（</w:t>
            </w:r>
            <w:r>
              <w:rPr/>
              <w:t>DNOP</w:t>
            </w:r>
            <w:r>
              <w:rPr/>
              <w:t>）总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246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元素含 量</w:t>
            </w:r>
            <w:r>
              <w:rPr/>
              <w:t>(</w:t>
            </w:r>
            <w:r>
              <w:rPr/>
              <w:t>限色漆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锑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306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39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六价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6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总挥发性有机化合物（</w:t>
            </w:r>
            <w:r>
              <w:rPr/>
              <w:t>TVOC</w:t>
            </w:r>
            <w:r>
              <w:rPr/>
              <w:t>）释放量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G/T 4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甲醛释放量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抗冲击性能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223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磨性提高率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耐人工加速老化性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四、给排水及水处理设备类：</w:t>
      </w:r>
    </w:p>
    <w:p>
      <w:pPr>
        <w:pStyle w:val="Normal"/>
        <w:bidi w:val="0"/>
        <w:ind w:left="0" w:right="0" w:hanging="0"/>
        <w:rPr/>
      </w:pPr>
      <w:r>
        <w:rPr/>
        <w:t xml:space="preserve">31. </w:t>
      </w:r>
      <w:r>
        <w:rPr/>
        <w:t>水嘴（</w:t>
      </w:r>
      <w:r>
        <w:rPr/>
        <w:t>T/CECS 10050-2019</w:t>
      </w:r>
      <w:r>
        <w:rPr/>
        <w:t xml:space="preserve">，见表 </w:t>
      </w:r>
      <w:r>
        <w:rPr/>
        <w:t>62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2 </w:t>
      </w:r>
      <w:r>
        <w:rPr/>
        <w:t>水嘴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56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金属析出物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 181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流量均匀性、水嘴流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 255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面耐腐蚀性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64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2. </w:t>
      </w:r>
      <w:r>
        <w:rPr/>
        <w:t>建筑用阀门（</w:t>
      </w:r>
      <w:r>
        <w:rPr/>
        <w:t>T/CECS 10057-2019</w:t>
      </w:r>
      <w:r>
        <w:rPr/>
        <w:t xml:space="preserve">，见表 </w:t>
      </w:r>
      <w:r>
        <w:rPr/>
        <w:t>63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3 </w:t>
      </w:r>
      <w:r>
        <w:rPr/>
        <w:t>建筑用阀门抽样检验项目及检验方法</w:t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80"/>
        <w:gridCol w:w="2694"/>
        <w:gridCol w:w="4002"/>
        <w:gridCol w:w="5637"/>
      </w:tblGrid>
      <w:tr>
        <w:trPr>
          <w:trHeight w:val="646" w:hRule="exac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压力 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闸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J/T 2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蝶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J/T 2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球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22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截止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2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止回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264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螺纹连接阀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84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其他阀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9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体材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球墨铸铁</w:t>
            </w:r>
            <w:r>
              <w:rPr/>
              <w:t>-</w:t>
            </w:r>
            <w:r>
              <w:rPr/>
              <w:t>球化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4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不锈钢</w:t>
            </w:r>
            <w:r>
              <w:rPr/>
              <w:t>-</w:t>
            </w:r>
            <w:r>
              <w:rPr/>
              <w:t>含镍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11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产品循环寿命试验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闸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22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蝶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J/T 2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截止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22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防腐处理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漆膜厚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45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附着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52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3. </w:t>
      </w:r>
      <w:r>
        <w:rPr/>
        <w:t>塑料管材管件（</w:t>
      </w:r>
      <w:r>
        <w:rPr/>
        <w:t>T/CECS 10058-2019</w:t>
      </w:r>
      <w:r>
        <w:rPr/>
        <w:t xml:space="preserve">，见表 </w:t>
      </w:r>
      <w:r>
        <w:rPr/>
        <w:t>64-91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4 </w:t>
      </w:r>
      <w:r>
        <w:rPr/>
        <w:t>给水用聚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5 </w:t>
      </w:r>
      <w:r>
        <w:rPr/>
        <w:t>燃气用聚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6 </w:t>
      </w:r>
      <w:r>
        <w:rPr/>
        <w:t>冷热水用聚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7 </w:t>
      </w:r>
      <w:r>
        <w:rPr/>
        <w:t>冷热水用交联聚乙烯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8 </w:t>
      </w:r>
      <w:r>
        <w:rPr/>
        <w:t>埋地用聚乙烯双壁波纹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9 </w:t>
      </w:r>
      <w:r>
        <w:rPr/>
        <w:t>埋地用聚乙烯缠绕结构壁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4"/>
        <w:gridCol w:w="4002"/>
        <w:gridCol w:w="5638"/>
      </w:tblGrid>
      <w:tr>
        <w:trPr>
          <w:trHeight w:val="644" w:hRule="exac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0 </w:t>
      </w:r>
      <w:r>
        <w:rPr/>
        <w:t>冷热水用聚丁烯管材、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1 </w:t>
      </w:r>
      <w:r>
        <w:rPr/>
        <w:t>冷热水用耐热聚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2 </w:t>
      </w:r>
      <w:r>
        <w:rPr/>
        <w:t>埋地排水排污用聚丙烯双壁波纹管材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5"/>
        <w:gridCol w:w="3731"/>
        <w:gridCol w:w="5534"/>
      </w:tblGrid>
      <w:tr>
        <w:trPr>
          <w:trHeight w:val="64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3 </w:t>
      </w:r>
      <w:r>
        <w:rPr/>
        <w:t>建筑排水用高密度聚乙烯管材、管件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5"/>
        <w:gridCol w:w="3731"/>
        <w:gridCol w:w="5534"/>
      </w:tblGrid>
      <w:tr>
        <w:trPr>
          <w:trHeight w:val="64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4 </w:t>
      </w:r>
      <w:r>
        <w:rPr/>
        <w:t>地源热泵用聚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6"/>
        <w:gridCol w:w="2290"/>
        <w:gridCol w:w="3880"/>
        <w:gridCol w:w="5463"/>
      </w:tblGrid>
      <w:tr>
        <w:trPr>
          <w:trHeight w:val="644" w:hRule="exac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承压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5 </w:t>
      </w:r>
      <w:r>
        <w:rPr/>
        <w:t>非开挖铺设用高密度聚乙烯排水管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6"/>
        <w:gridCol w:w="2263"/>
        <w:gridCol w:w="3907"/>
        <w:gridCol w:w="5463"/>
      </w:tblGrid>
      <w:tr>
        <w:trPr>
          <w:trHeight w:val="644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5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承压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排水、排污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6 </w:t>
      </w:r>
      <w:r>
        <w:rPr/>
        <w:t>冷热水用无规共聚聚丁烯管材、管件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9"/>
        <w:gridCol w:w="3964"/>
        <w:gridCol w:w="5407"/>
      </w:tblGrid>
      <w:tr>
        <w:trPr>
          <w:trHeight w:val="64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7 </w:t>
      </w:r>
      <w:r>
        <w:rPr/>
        <w:t>建筑排水用硬聚氯乙烯管材、管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8 </w:t>
      </w:r>
      <w:r>
        <w:rPr/>
        <w:t>给水用硬聚氯乙烯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9"/>
        <w:gridCol w:w="3907"/>
        <w:gridCol w:w="5464"/>
      </w:tblGrid>
      <w:tr>
        <w:trPr>
          <w:trHeight w:val="64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9 </w:t>
      </w:r>
      <w:r>
        <w:rPr/>
        <w:t>排水用芯层发泡硬聚氯乙烯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4"/>
        <w:gridCol w:w="3879"/>
        <w:gridCol w:w="5467"/>
      </w:tblGrid>
      <w:tr>
        <w:trPr>
          <w:trHeight w:val="6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0 </w:t>
      </w:r>
      <w:r>
        <w:rPr/>
        <w:t>埋地排水用硬聚氯乙烯双壁波纹管材抽样检验项目及检验方 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84"/>
        <w:gridCol w:w="3984"/>
        <w:gridCol w:w="5542"/>
      </w:tblGrid>
      <w:tr>
        <w:trPr>
          <w:trHeight w:val="644" w:hRule="exac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1 </w:t>
      </w:r>
      <w:r>
        <w:rPr/>
        <w:t>埋地排水用硬聚氯乙烯加筋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82"/>
        <w:gridCol w:w="4053"/>
        <w:gridCol w:w="5475"/>
      </w:tblGrid>
      <w:tr>
        <w:trPr>
          <w:trHeight w:val="644" w:hRule="exac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2 </w:t>
      </w:r>
      <w:r>
        <w:rPr/>
        <w:t>无压埋地排污、排水用硬聚氯乙烯管材抽样检验项目及检验 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58"/>
        <w:gridCol w:w="4008"/>
        <w:gridCol w:w="5544"/>
      </w:tblGrid>
      <w:tr>
        <w:trPr>
          <w:trHeight w:val="644" w:hRule="exact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3 </w:t>
      </w:r>
      <w:r>
        <w:rPr/>
        <w:t>建筑排水用硬聚氯乙烯结构壁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93"/>
        <w:gridCol w:w="4042"/>
        <w:gridCol w:w="5475"/>
      </w:tblGrid>
      <w:tr>
        <w:trPr>
          <w:trHeight w:val="644" w:hRule="exact"/>
        </w:trPr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4 </w:t>
      </w:r>
      <w:r>
        <w:rPr/>
        <w:t>建筑用绝缘电工套管及配件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93"/>
        <w:gridCol w:w="4042"/>
        <w:gridCol w:w="5475"/>
      </w:tblGrid>
      <w:tr>
        <w:trPr>
          <w:trHeight w:val="644" w:hRule="exact"/>
        </w:trPr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5 </w:t>
      </w:r>
      <w:r>
        <w:rPr/>
        <w:t>建筑用硬聚氯乙烯雨落水管材及管件抽样检验项目及检验方 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58"/>
        <w:gridCol w:w="4008"/>
        <w:gridCol w:w="5544"/>
      </w:tblGrid>
      <w:tr>
        <w:trPr>
          <w:trHeight w:val="644" w:hRule="exact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害物质限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332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铅限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6 </w:t>
      </w:r>
      <w:r>
        <w:rPr/>
        <w:t>铝塑复合压力管（搭接焊）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874"/>
        <w:gridCol w:w="4161"/>
        <w:gridCol w:w="5475"/>
      </w:tblGrid>
      <w:tr>
        <w:trPr>
          <w:trHeight w:val="644" w:hRule="exac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7 </w:t>
      </w:r>
      <w:r>
        <w:rPr/>
        <w:t>铝塑复合压力管（对接焊）管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874"/>
        <w:gridCol w:w="4161"/>
        <w:gridCol w:w="5475"/>
      </w:tblGrid>
      <w:tr>
        <w:trPr>
          <w:trHeight w:val="644" w:hRule="exac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8 </w:t>
      </w:r>
      <w:r>
        <w:rPr/>
        <w:t>给水用钢丝网增强聚乙烯复合管材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874"/>
        <w:gridCol w:w="4161"/>
        <w:gridCol w:w="5475"/>
      </w:tblGrid>
      <w:tr>
        <w:trPr>
          <w:trHeight w:val="644" w:hRule="exac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89 </w:t>
      </w:r>
      <w:r>
        <w:rPr/>
        <w:t>钢塑合压力管抽样检验项目及检验方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874"/>
        <w:gridCol w:w="4161"/>
        <w:gridCol w:w="5475"/>
      </w:tblGrid>
      <w:tr>
        <w:trPr>
          <w:trHeight w:val="644" w:hRule="exac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90 </w:t>
      </w:r>
      <w:r>
        <w:rPr/>
        <w:t>无规共聚聚丙烯（</w:t>
      </w:r>
      <w:r>
        <w:rPr/>
        <w:t>PP-R</w:t>
      </w:r>
      <w:r>
        <w:rPr/>
        <w:t>）塑铝稳态复合管抽样检验项目及检 验方法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58"/>
        <w:gridCol w:w="4010"/>
        <w:gridCol w:w="5542"/>
      </w:tblGrid>
      <w:tr>
        <w:trPr>
          <w:trHeight w:val="644" w:hRule="exact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34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颜料分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91 </w:t>
      </w:r>
      <w:r>
        <w:rPr/>
        <w:t>钢塑合压力管用双热熔管件抽样检验项目及检验方法</w:t>
      </w:r>
    </w:p>
    <w:tbl>
      <w:tblPr>
        <w:tblW w:w="1351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069"/>
        <w:gridCol w:w="1805"/>
        <w:gridCol w:w="4161"/>
        <w:gridCol w:w="5474"/>
      </w:tblGrid>
      <w:tr>
        <w:trPr>
          <w:trHeight w:val="644" w:hRule="exac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测方法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>
          <w:trHeight w:val="645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密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炭黑含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1302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82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排水、排污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灰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B/T 934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五、暖通空调及太阳能利用与照明类：</w:t>
      </w:r>
    </w:p>
    <w:p>
      <w:pPr>
        <w:pStyle w:val="Heading2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45. LED </w:t>
      </w:r>
      <w:r>
        <w:rPr>
          <w:rFonts w:ascii="宋体" w:hAnsi="宋体" w:cs="宋体"/>
          <w:sz w:val="24"/>
          <w:szCs w:val="24"/>
        </w:rPr>
        <w:t>照明产品（</w:t>
      </w:r>
      <w:r>
        <w:rPr>
          <w:rFonts w:ascii="宋体" w:hAnsi="宋体"/>
          <w:sz w:val="24"/>
          <w:szCs w:val="24"/>
        </w:rPr>
        <w:t>T/CECS 10064-2019</w:t>
      </w:r>
      <w:r>
        <w:rPr>
          <w:rFonts w:ascii="宋体" w:hAnsi="宋体" w:cs="宋体"/>
          <w:sz w:val="24"/>
          <w:szCs w:val="24"/>
        </w:rPr>
        <w:t>，见表</w:t>
      </w:r>
      <w:r>
        <w:rPr>
          <w:rFonts w:ascii="宋体" w:hAnsi="宋体" w:cs="宋体"/>
          <w:spacing w:val="-106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3-1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bidi w:val="0"/>
        <w:spacing w:before="223" w:after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011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室内照明用</w:t>
      </w:r>
      <w:r>
        <w:rPr>
          <w:rFonts w:ascii="宋体" w:hAnsi="宋体"/>
          <w:spacing w:val="-71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产品抽样检验项目及检验方法</w:t>
      </w:r>
    </w:p>
    <w:tbl>
      <w:tblPr>
        <w:tblW w:w="121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110"/>
        <w:gridCol w:w="4182"/>
      </w:tblGrid>
      <w:tr>
        <w:trPr>
          <w:trHeight w:val="646" w:hRule="exac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0" w:right="11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4" w:right="0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>
          <w:trHeight w:val="638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center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946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" w:right="0" w:hanging="0"/>
              <w:jc w:val="center"/>
              <w:rPr/>
            </w:pPr>
            <w:r>
              <w:rPr>
                <w:rFonts w:ascii="宋体" w:hAnsi="宋体"/>
              </w:rPr>
              <w:t>GB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</w:rPr>
              <w:t>7000.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8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8" w:hanging="0"/>
              <w:jc w:val="center"/>
              <w:rPr/>
            </w:pPr>
            <w:r>
              <w:rPr>
                <w:rFonts w:ascii="宋体" w:hAnsi="宋体" w:cs="宋体"/>
              </w:rPr>
              <w:t>频闪比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3183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401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一般显色指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5"/>
              </w:rPr>
              <w:t xml:space="preserve"> </w:t>
            </w:r>
            <w:r>
              <w:rPr>
                <w:rFonts w:cs="宋体" w:ascii="宋体" w:hAnsi="宋体"/>
              </w:rPr>
              <w:t>7922</w:t>
            </w:r>
            <w:r>
              <w:rPr>
                <w:rFonts w:cs="宋体" w:ascii="宋体" w:hAnsi="宋体"/>
                <w:spacing w:val="-72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spacing w:val="-71"/>
              </w:rPr>
              <w:t xml:space="preserve"> </w:t>
            </w:r>
            <w:r>
              <w:rPr>
                <w:rFonts w:cs="宋体" w:ascii="宋体" w:hAnsi="宋体"/>
              </w:rPr>
              <w:t>GB/T570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特殊显色指数</w:t>
            </w:r>
            <w:r>
              <w:rPr>
                <w:rFonts w:ascii="宋体" w:hAnsi="宋体" w:cs="宋体"/>
                <w:spacing w:val="-74"/>
              </w:rPr>
              <w:t xml:space="preserve"> </w:t>
            </w:r>
            <w:r>
              <w:rPr>
                <w:rFonts w:cs="宋体" w:ascii="宋体" w:hAnsi="宋体"/>
              </w:rPr>
              <w:t>R9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3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8" w:hanging="0"/>
              <w:jc w:val="center"/>
              <w:rPr/>
            </w:pPr>
            <w:r>
              <w:rPr>
                <w:rFonts w:ascii="宋体" w:hAnsi="宋体" w:cs="宋体"/>
              </w:rPr>
              <w:t>色容差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before="6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2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室外照明用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投光灯产品抽样检验项目及检验方法</w:t>
      </w:r>
    </w:p>
    <w:tbl>
      <w:tblPr>
        <w:tblW w:w="123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111"/>
        <w:gridCol w:w="4355"/>
      </w:tblGrid>
      <w:tr>
        <w:trPr>
          <w:trHeight w:val="646" w:hRule="exac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0" w:right="11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4" w:right="0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>
          <w:trHeight w:val="638" w:hRule="exac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70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exac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光束效率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8" w:hRule="exac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center"/>
              <w:rPr/>
            </w:pPr>
            <w:r>
              <w:rPr>
                <w:rFonts w:ascii="宋体" w:hAnsi="宋体"/>
              </w:rPr>
              <w:t>GB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</w:rPr>
              <w:t>7000.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7" w:hRule="exac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8" w:hanging="0"/>
              <w:jc w:val="center"/>
              <w:rPr/>
            </w:pPr>
            <w:r>
              <w:rPr>
                <w:rFonts w:ascii="宋体" w:hAnsi="宋体" w:cs="宋体"/>
              </w:rPr>
              <w:t>色容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3"/>
              </w:rPr>
              <w:t xml:space="preserve"> </w:t>
            </w:r>
            <w:r>
              <w:rPr>
                <w:rFonts w:cs="宋体" w:ascii="宋体" w:hAnsi="宋体"/>
              </w:rPr>
              <w:t>7922</w:t>
            </w:r>
            <w:r>
              <w:rPr>
                <w:rFonts w:cs="宋体" w:ascii="宋体" w:hAnsi="宋体"/>
                <w:spacing w:val="-71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spacing w:val="-70"/>
              </w:rPr>
              <w:t xml:space="preserve"> 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cs="宋体" w:ascii="宋体" w:hAnsi="宋体"/>
              </w:rPr>
              <w:t>57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31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before="6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3</w:t>
      </w:r>
      <w:r>
        <w:rPr>
          <w:rFonts w:ascii="宋体" w:hAnsi="宋体"/>
          <w:spacing w:val="-72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城市道路照明用</w:t>
      </w:r>
      <w:r>
        <w:rPr>
          <w:rFonts w:ascii="宋体" w:hAnsi="宋体"/>
          <w:spacing w:val="-71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产品抽样检验项目及检验方法</w:t>
      </w:r>
    </w:p>
    <w:tbl>
      <w:tblPr>
        <w:tblW w:w="123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111"/>
        <w:gridCol w:w="4355"/>
      </w:tblGrid>
      <w:tr>
        <w:trPr>
          <w:trHeight w:val="646" w:hRule="exac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0" w:right="11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4" w:right="0" w:hanging="0"/>
              <w:jc w:val="center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>
          <w:trHeight w:val="63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9" w:hanging="0"/>
              <w:jc w:val="center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94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上射光通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30" w:right="0" w:hanging="0"/>
              <w:jc w:val="center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 xml:space="preserve">详见 </w:t>
            </w: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  <w:spacing w:val="-73"/>
              </w:rPr>
              <w:t xml:space="preserve"> </w:t>
            </w:r>
            <w:r>
              <w:rPr>
                <w:rFonts w:cs="宋体" w:ascii="宋体" w:hAnsi="宋体"/>
              </w:rPr>
              <w:t>7000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680" w:right="1680" w:gutter="0" w:header="0" w:top="1680" w:footer="987" w:bottom="1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9"/>
        <w:szCs w:val="19"/>
      </w:rPr>
    </w:pPr>
    <w:r>
      <w:rPr>
        <w:rFonts w:cs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89350</wp:posOffset>
              </wp:positionH>
              <wp:positionV relativeFrom="page">
                <wp:posOffset>9912985</wp:posOffset>
              </wp:positionV>
              <wp:extent cx="18542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t>64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780.5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t>64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20" w:hanging="0"/>
      <w:outlineLvl w:val="0"/>
    </w:pPr>
    <w:rPr>
      <w:rFonts w:cs="宋体"/>
      <w:sz w:val="32"/>
      <w:szCs w:val="32"/>
    </w:rPr>
  </w:style>
  <w:style w:type="paragraph" w:styleId="Heading2">
    <w:name w:val="Heading 2"/>
    <w:basedOn w:val="Normal"/>
    <w:qFormat/>
    <w:pPr>
      <w:spacing w:before="7" w:after="0"/>
      <w:ind w:left="120" w:hanging="0"/>
      <w:outlineLvl w:val="1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kern w:val="0"/>
      <w:sz w:val="30"/>
      <w:szCs w:val="30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±êÌâ ×Ö·û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508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71</Words>
  <Characters>18529</Characters>
  <CharactersWithSpaces>15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7:00Z</dcterms:created>
  <dc:creator>zlq</dc:creator>
  <dc:description/>
  <dc:language>en-US</dc:language>
  <cp:lastModifiedBy/>
  <dcterms:modified xsi:type="dcterms:W3CDTF">2024-03-29T16:05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静怡 张</vt:lpwstr>
  </property>
</Properties>
</file>